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spacing w:before="240" w:after="120"/>
        <w:rPr/>
      </w:pPr>
      <w:r>
        <w:rPr/>
        <w:t>Průvodní dopis k životopisu - vzor</w:t>
      </w:r>
    </w:p>
    <w:p>
      <w:pPr>
        <w:pStyle w:val="TextBody"/>
        <w:rPr/>
      </w:pPr>
      <w:r>
        <w:rPr/>
        <w:t>Předmět: Žádost o místo Právníka (ID 14578)</w:t>
      </w:r>
    </w:p>
    <w:p>
      <w:pPr>
        <w:pStyle w:val="TextBody"/>
        <w:rPr/>
      </w:pPr>
      <w:r>
        <w:rPr/>
        <w:t>Vážená paní/ vážený pane,</w:t>
        <w:br/>
        <w:t>reaguji tímto na Vaši pracovní nabídku na pozici právníka inzerovanou na ………. pod ID 14578. Jak dokládá přiložený životopis, splňuji všechny předpoklady, které na kandidáta kladete, studoval jsem obor Právo na Západočeské univerzitě a navíc mám rozsáhlé zkušenosti z této oblasti, neboť jsem 5 let pracoval na obdobné pozici u firmy ABC. Jsem proto přesvědčen, že jsem pro Vás nejvhodnějším kandidátem, mé osobní i profesní kvality Vám mohou potvrdit referenční osoby uvedené na konci životopisu. Do nového zaměstnání mohu nastoupit od 1. dne následujícího měsíce. Rád se dostavím na osobní pohovor, nejvíce mi vyhovuje kterýkoliv pracovní den mimo pondělí mezi 2. a 3. hodinou odpoledne, pro dohodnutí konkrétního termínu mi prosím zavolejte na telefonní číslo </w:t>
      </w:r>
    </w:p>
    <w:p>
      <w:pPr>
        <w:pStyle w:val="TextBody"/>
        <w:spacing w:before="0" w:after="120"/>
        <w:rPr/>
      </w:pPr>
      <w:r>
        <w:rPr/>
        <w:t>Těším se na další spolupráci, s pozdravem</w:t>
        <w:br/>
        <w:t>Jan Nová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14:02Z</dcterms:created>
  <dc:creator/>
  <dc:description/>
  <dc:language>en-US</dc:language>
  <cp:lastModifiedBy/>
  <cp:lastPrinted>2113-01-01T00:00:00Z</cp:lastPrinted>
  <dcterms:modified xsi:type="dcterms:W3CDTF">1601-01-01T00:02:05Z</dcterms:modified>
  <cp:revision>1</cp:revision>
  <dc:subject/>
  <dc:title/>
</cp:coreProperties>
</file>